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1 2008 All-State Lacross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Ben Clarke</w:t>
      </w:r>
      <w:r>
        <w:rPr/>
        <w:t>,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Tom Rixey</w:t>
      </w:r>
      <w:r>
        <w:rPr/>
        <w:t>,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  <w:color w:val="000000"/>
        </w:rPr>
        <w:t>Ben Sauer</w:t>
      </w:r>
      <w:r>
        <w:rPr>
          <w:color w:val="000000"/>
        </w:rPr>
        <w:t>, Colleg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Jack Thomasson</w:t>
      </w:r>
      <w:r>
        <w:rPr/>
        <w:t>, S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Andrew Cordia</w:t>
      </w:r>
      <w:r>
        <w:rPr/>
        <w:t>, SS-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  <w:color w:val="000000"/>
        </w:rPr>
        <w:t>Will Fields</w:t>
      </w:r>
      <w:r>
        <w:rPr>
          <w:color w:val="000000"/>
        </w:rPr>
        <w:t>,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Brian Kimm</w:t>
      </w:r>
      <w:r>
        <w:rPr/>
        <w:t>, Poto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rFonts w:cs="Arial"/>
          <w:b/>
          <w:bCs/>
          <w:color w:val="000000"/>
        </w:rPr>
        <w:t>Phil Marshall</w:t>
      </w:r>
      <w:r>
        <w:rPr>
          <w:rFonts w:cs="Arial"/>
          <w:bCs/>
          <w:color w:val="000000"/>
        </w:rPr>
        <w:t>, WFS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Neil McGroarty</w:t>
      </w:r>
      <w:r>
        <w:rPr/>
        <w:t>, S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  <w:color w:val="000000"/>
        </w:rPr>
        <w:t>Thomas Wood</w:t>
      </w:r>
      <w:r>
        <w:rPr>
          <w:color w:val="000000"/>
        </w:rPr>
        <w:t>, Colleg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</w:t>
        <w:tab/>
      </w:r>
      <w:r>
        <w:rPr>
          <w:b/>
        </w:rPr>
        <w:t>Kessler Brown</w:t>
      </w:r>
      <w:r>
        <w:rPr/>
        <w:t>, SS-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</w:t>
        <w:tab/>
      </w:r>
      <w:r>
        <w:rPr>
          <w:b/>
        </w:rPr>
        <w:t>Jack Gibson</w:t>
      </w:r>
      <w:r>
        <w:rPr/>
        <w:t>,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</w:t>
        <w:tab/>
      </w:r>
      <w:r>
        <w:rPr>
          <w:b/>
        </w:rPr>
        <w:t>Howie Long</w:t>
      </w:r>
      <w:r>
        <w:rPr/>
        <w:t>, S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</w:t>
        <w:tab/>
      </w:r>
      <w:r>
        <w:rPr>
          <w:b/>
        </w:rPr>
        <w:t>Jason Neithamer</w:t>
      </w:r>
      <w:r>
        <w:rPr/>
        <w:t>, SS-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M-</w:t>
        <w:tab/>
        <w:tab/>
      </w:r>
      <w:r>
        <w:rPr>
          <w:b/>
        </w:rPr>
        <w:t>Briggs Davis</w:t>
      </w:r>
      <w:r>
        <w:rPr/>
        <w:t>, SS-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ie-</w:t>
        <w:tab/>
      </w:r>
      <w:r>
        <w:rPr>
          <w:b/>
        </w:rPr>
        <w:t>TJ Spera</w:t>
      </w:r>
      <w:r>
        <w:rPr/>
        <w:t xml:space="preserve"> , Cape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ie-</w:t>
        <w:tab/>
      </w:r>
      <w:r>
        <w:rPr>
          <w:b/>
        </w:rPr>
        <w:t>Zach Starsia</w:t>
      </w:r>
      <w:r>
        <w:rPr/>
        <w:t>, S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of the Year-</w:t>
        <w:tab/>
      </w:r>
      <w:r>
        <w:rPr>
          <w:b/>
        </w:rPr>
        <w:t>Doug Tarring</w:t>
      </w:r>
      <w:r>
        <w:rPr/>
        <w:t>, STAB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vision 2 2008 All-State Lacross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William Garrett</w:t>
      </w:r>
      <w:r>
        <w:rPr/>
        <w:t>, Hig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Brendon McCann</w:t>
      </w:r>
      <w:r>
        <w:rPr/>
        <w:t>, Hig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Will Roe</w:t>
      </w:r>
      <w:r>
        <w:rPr/>
        <w:t xml:space="preserve"> ,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Luke Heinsohn</w:t>
      </w:r>
      <w:r>
        <w:rPr/>
        <w:t>. Cov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Reed P. Looney</w:t>
      </w:r>
      <w:r>
        <w:rPr/>
        <w:t>, Bishop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Ross Ozburn</w:t>
      </w:r>
      <w:r>
        <w:rPr>
          <w:color w:val="000080"/>
        </w:rPr>
        <w:t>,</w:t>
      </w:r>
      <w:r>
        <w:rPr/>
        <w:t>Wak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</w:t>
        <w:tab/>
      </w:r>
      <w:r>
        <w:rPr>
          <w:b/>
        </w:rPr>
        <w:t>Connor Bell</w:t>
      </w:r>
      <w:r>
        <w:rPr/>
        <w:t>,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</w:t>
        <w:tab/>
      </w:r>
      <w:r>
        <w:rPr>
          <w:b/>
        </w:rPr>
        <w:t>Zach Dennis</w:t>
      </w:r>
      <w:r>
        <w:rPr/>
        <w:t>, Hig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</w:t>
        <w:tab/>
      </w:r>
      <w:r>
        <w:rPr>
          <w:b/>
        </w:rPr>
        <w:t>Spotswood Payne</w:t>
      </w:r>
      <w:r>
        <w:rPr/>
        <w:t>, Cov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ie-</w:t>
        <w:tab/>
      </w:r>
      <w:r>
        <w:rPr>
          <w:b/>
        </w:rPr>
        <w:t>Morrow Boggs</w:t>
      </w:r>
      <w:r>
        <w:rPr/>
        <w:t>,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of the Year-</w:t>
        <w:tab/>
      </w:r>
      <w:r>
        <w:rPr>
          <w:b/>
        </w:rPr>
        <w:t>Dave Breslin</w:t>
      </w:r>
      <w:r>
        <w:rPr/>
        <w:t>, Covenant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vision 3 2008 All-State Lacross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Peter Kadeli</w:t>
      </w:r>
      <w:r>
        <w:rPr/>
        <w:t>, Trinity Meadow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-</w:t>
        <w:tab/>
      </w:r>
      <w:r>
        <w:rPr>
          <w:b/>
        </w:rPr>
        <w:t>Teddy Wilson</w:t>
      </w:r>
      <w:r>
        <w:rPr/>
        <w:t>, Blue 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Stephen Allman</w:t>
      </w:r>
      <w:r>
        <w:rPr/>
        <w:t>, Roanoke Cath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field-</w:t>
        <w:tab/>
      </w:r>
      <w:r>
        <w:rPr>
          <w:b/>
        </w:rPr>
        <w:t>Luke Hlavin</w:t>
      </w:r>
      <w:r>
        <w:rPr/>
        <w:t>, Trinity Meadow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/LSM-</w:t>
        <w:tab/>
      </w:r>
      <w:r>
        <w:rPr>
          <w:b/>
        </w:rPr>
        <w:t>InWoo Chung</w:t>
      </w:r>
      <w:r>
        <w:rPr/>
        <w:t>, Blue 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ie-</w:t>
        <w:tab/>
      </w:r>
      <w:r>
        <w:rPr>
          <w:b/>
        </w:rPr>
        <w:t>Brendan Niklason</w:t>
      </w:r>
      <w:r>
        <w:rPr/>
        <w:t>, Trinity Meadow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of the Year-</w:t>
        <w:tab/>
      </w:r>
      <w:r>
        <w:rPr>
          <w:b/>
        </w:rPr>
        <w:t>Scott Niklason</w:t>
      </w:r>
      <w:r>
        <w:rPr/>
        <w:t>, Trinity Meadow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37:00Z</dcterms:created>
  <dc:creator>RIch Hudepohl</dc:creator>
  <dc:description/>
  <cp:keywords/>
  <dc:language>en-US</dc:language>
  <cp:lastModifiedBy>Collegiate School</cp:lastModifiedBy>
  <cp:lastPrinted>2006-05-23T11:43:00Z</cp:lastPrinted>
  <dcterms:modified xsi:type="dcterms:W3CDTF">2008-05-29T18:38:00Z</dcterms:modified>
  <cp:revision>3</cp:revision>
  <dc:subject/>
  <dc:title>2006 All-State Lacrosse Ballot</dc:title>
</cp:coreProperties>
</file>